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Search and Scramble (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(c) 1992 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 and Scramble (WSS) is a word search puzzle an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 (jumble) generator. WSS also provides a powerfu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use to create and edit the word lists required by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 was designed as an aid in teaching vocabulary skills. The use of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only help a person to recognize new words and their spell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fferent enough to be fun. Anyone that can recogniz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etters can have fun finding (and learning) the words in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word search puzzle? It is similar to a crossword puzz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rows and columns, but the object is not to fill in words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a word by using a list of words supplied with the puzz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the word is circled (ovaled). Words can use parts of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even be embedded within another word. WSS, unlike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 where the words run across and down, words in a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un in any direction, up, down, left, right, and crosswis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tion of this description of a word search puzzle is the scram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s supplied with the puzzle. These words must be then be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locating them in the word search puzzle. For example: Scrambled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"TCA", "ATC", "CTA", "ACT" or "T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 offers the scramble variation as an option. Another var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the difficulty, is supplying a list of synonyms 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ust be solved before finding the word in the puzzle. W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accomplish this. You can create this type of puzzl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a puzzle and saving it to a disk file, and then com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ynonyms 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PLEASE REA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WSS is distributed as shareware, it is NOT free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.  After a reasonable trial period, if you find W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you, then please send a usage and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2 W. San Migu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ado Springs, CO 80905-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About" message that appears when you start the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not displayed automatically. It will only sh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About" option from the system menu and it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.EXE file is the only "required" file for the program to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generate a puzzle, you must create a word list fil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(WSS.WSS) supplied with the program. By default, WSS.W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the program by typing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� menu is accessed by pressing Alt-Space.  All the other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Alt-Z, where Z is the first letter of the men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GENERATE menu is pulled down by Alt-G. Pressing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top line and allow you to select a menu option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highlighted letter of the menu you want or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nd left keys to highlight the menu item followed by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7 -- Or -- Select GENERATE from the main menu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the puzzle is completed you can view it in the display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or the arrow and pag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an print or save the puzzle to a disk file by sel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Alt-X or select the exit command in the FILE men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 requires a 80286 or better machine.  A mouse is support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Puzzle sizes are selected by you, the larger the puzz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word list, the longer the puzzle generation will tak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's speed will dictate how long it takes to generat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. Using a 1000 word list and generating a 30 X 30 puzzl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inutes on a 80386 33 MHz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 program requires a support data file that contains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enerate the puzzle and the scrambled word list. This list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 size, (depending on available memory), and must be a pur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, i.e., not a word processor document file. If you have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) a file using a word processor be sure to save the fil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mat. Most word processors support this feature under an "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save a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word file does not have to be one word on each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in paragraph format or lines containing multiple wor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space. Lines with lengths greater that 255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55th character. WSS will read through the file incorpora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that fall into the minimum and maximum length limits 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Minimum word length is set by you and the maximum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of 18 or the size of the puzzle. WSS will read words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until the 10000 word maximum is reached or your system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a limiting factor.  A 15X15 puzzle will generally use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 A word list of around 500 should insure that each puzzl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thers when generating several puzzles based on the sam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words are sk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word file, WSS.WSS was generated by selec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the source for the word list. We generated a word scramb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ields a window that contained all of the words in the file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nd without duplicates). The puzzle was saved to the WSS.W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ing the "output to disk" option. The file needed to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as loaded into the WSS editor where all of the scrambled words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and additional information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contents look neat, we put one word per line and s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dditional steps are not required for the proper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is first run, the default word list file is WSS.W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cluded with the program. You may change this by selecting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or by using command parameters when starting WSS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is read into memory when you generate a word search puzz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d word list. Words are selected at random from the inter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The same word list can be used to generate several individu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it's impossible to obtain completely different puzz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very rare to see even similar puzzles unless the word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 (less than 30 or 40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ords in the internal list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epending on availabl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ord length                  18 Characters or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puzzle size                  30 X 30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uzzle size                  5 X 5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word files                 Limited only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PUZZ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output from selecting both a word search puzzle and a scramb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N I Y R T M P V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C O M E S I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C E N T N W I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R T O N S H A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A T I W E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T C T R L R V V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O U P P E R 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L B M A R 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T A R E N E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T S I G E R 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 key [(X,Y) Direction - Wor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,01) W  - TRYING                     (02,02) E  -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,02) E  - SINCE                      (07,03) S 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,03) S  - ADDRESS                    (06,05) NE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1,07) N  - INSIDE                     (04,07) E  -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5,07) N  - PRINT                      (02,08) N 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3,08) N  - LOCATE                     (04,08) N 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,08) W  - SCRAMBLE                   (10,08) NW -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,09) W  - GENERATE                   (08,10) W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ile name: WSS.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word length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considered: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size: 1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ell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used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eed used: 4215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cell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s filled: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usage: 1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MRELSC            ADEBMSRLC           EEASPL              EERR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WRH               EGSNTREAE           ETCLOA              I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R               INRYGT              NRIRETP             O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ENEET            SAEVS               SDDSREA             SI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AE               TENER               UNBOTT              U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BUTTON              COMES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           GENERATES           INSIDE          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            PRINT               PRINTER     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              SAVES               SCRAMBLE           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             TRYING              UPPER 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ample would be printed on fiv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. The word search puzzle with the title printed abo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2. A key to the word search puzzle. The key provides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first letter of the word and the compas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llow to read the word. The upper-left corner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ition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3. Statistics about this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ame of the file used for the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minimum length of words considered from the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otal number of words that were considered for this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iz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otal number of cells in the puzzl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words that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andom number seed used to start the random 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cells that were empty after all words wer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ells are filled with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ercentage of cell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ercent of cell usage.  This shows how well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ed. The 142% indicates that of all the ce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 filled, 42% of them wer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4. The scrambled list of words used in the word sear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5. The list of words used in the generation of the word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am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's screen is composed of three mai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main menu at the top of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File  Generate  Settings  Output  Edit  Windows              15:45: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etter of each of the menu options is highlight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hot key used to display that items sub-menu. Us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"File" sub-menu; press and hold the Alt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ease the "F" key. 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ress the F10 function key to activate the menu and the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row) keys to select "File"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Use the mouse to point to the "File" item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right, you computer's system time is displayed. 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each second but, when generating a puzzle, updates are sus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faster puzz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working window area, where other windows are plac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s, edit windows, or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status line at the bottom of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-X Exit  F10 Menu                                            40472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number at the far right -- this is the amount of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WSS.  Your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nu items are displayed in light gray. This indicates that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vailable at this time. They become active when i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Menu    (Alt+Space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menu appears on the far left of the menu bar and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�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the About command from the � (System) menu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, showing copyright and version information. To close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, Space, or Enter,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command will display a dialog tha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is required to register WSS.  Enter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de (provided by QED Software) will register your copy of W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e opening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disabled once you have successfully us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    (Alt+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shell...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OS Shell command, you can leave the program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 DOS command or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WSS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command   (Alt+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s WSS. If you have edited a file using the editor and it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'll see an asterisk in the lower-right corner of the window),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s if you wish to save the file prior to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Menu    (Alt+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Search command   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generation of a word search puzzle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amble command   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generation of a scrambled word list.  All word read into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h command   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choosing both of the above options, except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ist consists of only those words that were used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Item   (Alt+S invokes the Settings di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the puzzle settings. There are five i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ord list name - The file WSS reads word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zzle size - a number between 5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inimum word length - words less that this lengt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andom number seed - used to re-generate a puzzle assu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ttings are the same as what was used befor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list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title for the word sear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, see the section on optional startup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Menu    (Alt+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puzzle that is in the active window using LPT1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File...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, (after prompting you for a file name), the puzzl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    (Alt+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dit window allows you to view and change the content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arrow keys to move about in the file.  A file is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pen menu item or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indows can be resized and moved using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dit window is bordered by a double line on the top and left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and bottom right there are scroll bars that show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position within the current file. You can use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location by placing the mouse cursor over the squar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and holding the mouse button while dragging the mark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left corner of each window is a close button. 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put the window away. If your file has been modifi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about saving the file. If you have modified the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an asterisk (*) at the bottom left corner of the wind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that the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the left of the bottom scroll bar; line and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sized the window, clicking on the arrow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window will toggle the size of the window from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command    (Ctrl+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 creates a new editor window.  The window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titled",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command   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 command displays the Open a File dialog box. In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you select the text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 a File dialog box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input box with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list box to brow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tandard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en a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information panel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command  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command allows you to save the current editor window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f the window already has a name, the file will be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e name.  If you wish to save the file under a new na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As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as... command    (Ctrl+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As command allows you to save the current editor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 name.  Note that if an editor window does not have a na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"Untitled") selecting Save will execute the Save A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file that is in the activ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command    (Shift+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selected text and places it in the clipboard.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removes the selected text and places it on the Clipboar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eviously on the clipboard is lost. Text c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may be immediately replaced by selecting the Edit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command    (Ctrl+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command places a copy of the select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.  The selected information is left unchanged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eviously on the clipboa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te command    (Shift+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e command inserts a the contents of the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editor window at the cursor position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remain unchanged.  If any text is selec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indow, the highlighted text is replaced by the text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   (Ctrl+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ar command removes any selected text from the curr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lacing a copy of the text on the clipboard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y 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(Alt+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le command    (Shift+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ile to tile all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cade command    (Shift+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Cascade to stack all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cad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ze/Move command    (Ctrl+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Shift while you use the arrow key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active window. Once you've adjusted its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ndow has a Resize corner, you can drag tha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Size/Move, the active window moves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. Once you've moved the window to where you want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ve a window by dragging its title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oom command   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Zoom to resize the active window to the maximum siz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s already zoomed, you can choose this command to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uble-click anywhere on the window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where an icon appears) to zoom or unzo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xt command   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Next to cycle forwards through th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ious command    (Shift+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Previous to cycle backwards through th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command    (Alt+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Close to clos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lick the Close box in the upper right corner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Saves the current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2       Saves the current file after prompting fo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Opens editor with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3       Opens editor with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3        Closes a puzzle or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  Tiles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Zoom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5      Cascades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5       Allows moving and sizing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Selects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6      Selects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Generates a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Generates a word scramb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Generates a word search and scramb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Activate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         Invokes the change setting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pacebar  Selects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     Cuts marked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  Deletes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Ins     Pastes the contents of the clipboar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      Copies marked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View left most colum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View right most colum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   View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   View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  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    Move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   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       Delet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Y       Delete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#          Allows entry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on't show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nter the 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       Same as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       Same a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        Same as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       Same as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  Same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       Same as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      Same as 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     Same as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mouse, press the left mouse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ection of text is highlighted.  If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r bottom of the window the text will automatically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the highlight off just click the mouse anywher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rameters can be entered at the command line when starting W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changing the settings from within the program.  Additio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WSS to startup and load one or more text files ready for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yntax: WSS [N=Word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=Puzzle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L=Word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=RandomS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=Puzzl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ilename Filename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ust be specified on one command line and separat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pace.  Spaces should not precede or follow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dList" is the name of a file that contains word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zzleSize" is a whole number between 5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dLength" is the minimum length of words considered by 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ndomSeed" is a whole number between 0 and 2,147,483,647 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greater than zero allows you to re-generate a puzzl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generated with the same settings an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zzleTitle" is the title that is printed above the puzzle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in your title with underscores otherwise, each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will be treated as a file that you wish to load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name" is the name of a file you wish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nter these in any order and in upper or lower ca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unrecognized WSS will treat it as if it were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cause WSS to display an error message while try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 N=MYLIST.TXT P=15 L=6 T="Chemistry_Word_Search_#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SS ready to generate puzzles using words from MYLIST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be 15 X 15 and all words less than 6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when WSS reads the word list.  The title pri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istry Word Search #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 MY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SS with default settings and loads the file MYLIST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precede N, P, L, S, and T with "/" or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lcome your questions and suggestions. If your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 into a later version of WSS, we will send you that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 Mail your suggestions or use Compuserve E-Mail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D 70033,2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                                                               WSS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